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Authorized Person's Name] to act on my behalf in matters concerning [specific purpose, e.g., application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authorization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Task or Du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Task or Du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Task or Du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]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questions or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