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DHS Busines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the [Your Position] of [Your Company Name], hereby authorize [Authorized Person's Name] to act on behalf of our company regarding all matters related to the Department of Homeland Security (DHS) as it pertains to our busin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ncludes, but is not limited to, the submission of documents, attending meetings, and receiving information pertinent to our business dealings with D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effective as of [Start Date] and will remain in effect until [End Date], unless revoked in writing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verification, please feel fre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