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H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authorize [Authorized Person's Name] to act on my behalf in all matters related to my application for [specific purpose or application type] with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uthorized Person's Name] has my full consent to communicate with and receive information from the Department of Homeland Security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