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erview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Interview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opportunity to interview for the [Job Title] position at [Company's Name] on [Date of Interview]. I truly appreciated the chance to learn more about your team and the exciting project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very enthusiastic about the possibility of joining your team and contributing to [specific project or value discussed in the interview]. I believe my skills in [mention specific skills or experiences relevant to the position] align well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 and consideration. Please do not hesitate to reach out if you need any more information from my side. I look forward to the possibility of working toge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