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 sincerely appreciate the opportunities for professional and personal development that you and the team have provided me during my time here. I am grateful for the support and guidance I have received, and I will cherish the experiences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keep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