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or opportunity] at [Institution/Organization]. I have had the pleasure of teaching [him/her/them] in [Course Name] during [Year/Term], where [he/she/they] demonstrated exceptional [skills/qualiti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shown remarkable [list specific skills or attributes, e.g., analytical skills, dedication, creativity], and consistently [provide an example of an achievement or contribution]. [He/She/They] was particularly impressive in [describe a specific project, paper, or activity], which resulted in [describe the outcome or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chievements, [Student's Name] has been involved in [mention any extracurricular activities, volunteer work, or leadership roles]. This involvement illustrates [his/her/their] commitment to [relevant field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[his/her/their] passion and expertise to [specific program or opportunity] and contribute positively to [Institution/Organization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