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/Colleg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/Admissions Committe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wholeheartedly recommend [Applicant's Name] for admission to [specific graduate program] at [University/College Name]. As [your relationship to the applicant, e.g., their professor, supervisor], I have had the pleasure of working with [Applicant's Name] for [duration of time] in [context, e.g., a course, research projec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 this paragraph, describe the applicant's skills, characteristics, and accomplishments that are relevant to the graduate program. Provide specific examples that demonstrate their abilities and potential for success in graduate studi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 this paragraph, discuss the applicant's work ethic, commitment, and any contributions they have made to the field or community that exemplify their readiness for graduate stud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fident that [Applicant's Name] will bring the same dedication and passion to [University/College Name] as they have demonstrated during our time together. [Resume with a strong closing statement about their potential and a reiteration of your recommend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ontact me at [your phone number] or [your email address] if you have any further questions or require addition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