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presentation for my [genre] novel, [Title], complete at [word count] words. [Sentence or two about your writing background or credentials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ook with a compelling hook--share the main character(s), the central conflict, and what's at stake. Include any relevant themes or unique elements that make your story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hort comparison to similar authors or books in the genre, if applicable, to help the agent understand where your book fits in the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levant personal information or mention any writing accolades, publications, or memberships in writers' organiz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have included [any materials requested by the agent, e.g., the first ten pages, a synopsis, etc.]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