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reach out and share some updates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updates or news here. This could include work, school, hobbies, or family new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family gathering and how much I enjoyed [mention any specific memory]. It reminded me of how important family is, and I cherish those moment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check in on you. How have you been? [Ask specific questions about their life, interests, or any ongoing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Until then, take care and give my love to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