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se Renewal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my intent to renew my lease for the property located at [Property Address], which is set to expire on [Current Lease 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renewing the lease for an additional term of [specify duration, e.g., one year], beginning on [New Lease Start Date]. Please let me know if there are any changes to the terms or conditions of the lease that we should discu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continuing our tenant-landlord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