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typically two weeks from the date of this letter]. This decision is made due to [brief explanation of reas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payment for all work performed until your last working day, as well as any accrued vacation day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that you may have in your possessio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company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