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re reaching out to share an exciting opportunity to make a positive impact in our community through volunteer work with [Your Organiza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Organization's Name], we are dedicated to [briefly explain your mission and goals]. As we work towards achieving our objectives, we recognize the vital role that volunteers play in helping us serve those in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looking for enthusiastic and dedicated individuals to join our team as volunteers. Whether you have a few hours to spare or can commit to a longer-term role, there are numerous ways to get involved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specific volunteer opportunities or ro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specific volunteer opportunities or ro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specific volunteer opportunities or ro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nteering with us is not only a chance to give back but also an opportunity to develop new skills, meet wonderful people, and gain insight into [relevant field/industry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interested in joining us, please contact us at [Your Organization's Phone Number] or [Your Organization's Email Address]. You can also visit our website at [Your Organization's Website] for more information about our programs and volunteer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make a difference. We look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