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artnership between [Your Company] and [Recipient Company]. We believe that our combined strengths could create remarkable opportunities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partnership and why it is beneficial for both parties. Include specific goals or projects that could be pursued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pride ourselves on [mention key strengths, experiences, or resources that your company brings to the partnership]. We believe that partnering with [Recipient Company] would not only enhance our offerings but also drive mutual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t your convenience. Please let me know a suitable time for us to connect. I am confident that a collaboration between our companies could lead to exciting advancements an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