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Me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this Letter of Intent ("LOI") regarding a potential merger between [Your Company] and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OI is made between [Your Company], a [Your State] corporation, and [Recipient Company], a [Recipient State]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LOI is to outline the preliminary terms and conditions under which both parties intend to negotiate a merge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posed structure of the merger includes [briefly describe the structure, e.g., acquisition of stock/ass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liminary valuation of [your/recipient company] is estimated at [insert valuation], subject to due diligence and mutu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e Dilig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conduct due diligence to understand the financial and operational aspects of each other's busi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will enter into a confidentiality agreement to protect sensitive information shared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xclusiv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OI may be subject to a period of exclusivity where both parties agree not to engage with other potential partners during negot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propose to complete the due diligence process and finalize the merger agreement by [insert propos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Non-Bi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OI is non-binding and is intended only as a basis f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discussing this proposal with you and believe that a merger between our two companies would be mutually beneficial. Please signify your acceptance of this Letter of Int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