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and activities planned, e.g., dinner, speeches, entertainment]. It will be a wonderful opportunity to [reason for the event, e.g., celebrate, network,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Method, e.g., email, phone]. We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