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, e.g., a marketing specialist] at [Your Company/Organization]. I came across your profile on [where you found them, e.g., LinkedIn, professional event], and I was impressed by your work in [specific area of their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connect with you and explore opportunities to collaborate and share insights in [relevant field or interest]. I believe that your experience in [mention any specific project or achievement of the recipient] could provide valuable perspectives, and I would love to learn more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pen to it, I would appreciate the chance to schedule a brief call or coffee chat at your convenience. Thank you for considering my request. I look forward to the possibility of connec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