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industry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in [relevant experience or industry]. My expertise in [specific skills relevant to the job] has equipped me with the tools necessary to succeed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Experience], I [mention a relevant achievement or responsibility that showcases your skills]. This experience has honed my abilities in [related skills or competencies] and demonstrates my commitment to [related value or goal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mission that resonates with you]. I am eager to bring my background in [specific skills or experiences] along with my passion for [related passion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