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Billing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illing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billing error on my account [Account Number] with your company. I received my latest bill dated [Bill Date] and have noticed discrepancies that I believe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charges, I found the 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scription of the first error, including specific charges and amo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scription of the second erro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detail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ccount and correct these errors as soon as possible. I have attached copies of relevant documents, including previous bills and receipts,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letter and inform me of the steps that will be taken to resolve this matter. I appreciate your prompt attention to this issu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Copies of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