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ob Title] position listed on [Where You Found the Job Posting]. With my background in [Your Field/Industry] and my experience in [Relevant Experience or Skills], I am excited about the opportunity to contribute to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successfully [mention any relevant achievements or responsibilities that relate to the new job]. This experience has equipped me with [specific skills or knowledge relevant to the job]. I am particularly drawn to [Company's Name] because [reason related to the company or its values/produc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ager to bring my skills in [specific skills related to the job] to your team and assist in achieving [Company's specific goals or projects]. I believe that my abilities align well with the requirements of the position and I am enthusiastic about the possibility of working with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my experience and vision align with the goals of [Company's Name]. I can be reached at [Your Phone Number] or [Your Emai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