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end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endor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endo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Vend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ending Invoice Remi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mind you of the pending invoice [Invoice Number] dated [Invoice Date], which remains unpaid. The total amount due is [Amount D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our agreement, the payment was due on [Due Date]. We kindly ask you to process this payment at your earliest convenience to avoid any late fees or service interrup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require any additional information, please do not hesitate to reach out to me direc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