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Receivables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the outstanding receivables that are currently due. As of today, we have not yet received payment for the following inv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#[Invoice Number] dated [Invoice Date] for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 #[Invoice Number] dated [Invoice Date] for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oice #[Invoice Number] dated [Invoice Date] for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utstanding amount is [Total Amount]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attention to this matter and ask that the payment be processed at your earliest convenience. If you have already sent the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