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Pe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, as of [insert date], there is a pending payment of [insert amount] due for [insert invoice number or description of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payment was due on [insert due date]. As of today, we have not yet received this payment. Please let us know if there are any issues or concerns with process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your business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