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nding Payme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reminder that the payment of [amount due] for invoice number [invoice number] dated [invoice date] is still pending as of [current date]. According to our records, the payment was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you process this payment at your earliest convenience to avoid any late fees or service interruptions. If you have already sent the payment, please disregard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assistance,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