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pli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nding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that as of [current date], there is an outstanding payment of [amount] for [goods/services provided] on [invoice number] dated [invoice date] that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the due date for this payment was [due date]. We kindly request that you review your accounts and arrange for the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processed this payment, please disregard this notice. Otherwise,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