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Pending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an outstanding payment of [amount] for [description of goods/services provided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payment remains unpaid, and I would like to kindly request that this matter be addressed at your earliest convenience. Attached is a copy of the invoi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However, if you require any further information or assistance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