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ology for Pending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delay in processing the payment due for [specific invoice/contract details] dated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relationship with you and understand the importance of timely payments. Unfortunately, [brief explanation of the reason for the delay, e.g., unexpected financial issues, administrative err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ssured that we are actively working to resolve this issue and anticipate that the payment will be processed by [provide estimated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patience in this matter. Thank you for your continued support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