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Pending Invoice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remind you that the invoice [Invoice Number], dated [Invoice Date], for the amount of [Invoice Amount] is currently outstanding. According to our records, this invoice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oversights happen, and we would appreciate your prompt attention to this matter. Please let us know if you have any questions or require further information regarding this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s Accepted]. If you have already sent the payment, please disregard this remi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