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quest for Pending Inv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bring to your attention the pending invoices that are currently overdue. Below is a summary of the outstanding inv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 Issued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ount Du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 Issued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ount Du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 Issued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ount Du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outstanding amount is [Total Amount]. We kindly request that the payment be made by [Due Date] to avoid any late fees and to maintain a good standing in our business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are any issues with the invoices or if further information is required. We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