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nding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the pending payment for invoice [#Invoice Number] dated [Invoice Date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amount of [Amount Due] remains outstanding. Please let me know if there are any issues or if you require further information regarding the inv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