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Payment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a delay in the payment that was originally scheduled for [original payment date]. Due to [brief explanation of the reason for the delay, e.g., unforeseen financial circumstances, internal processing issues], we are unable to meet the payment time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timely payments and sincerely apologize for any inconvenience this may cause. We are currently working to resolve this issue and expect to process the payment by [new pay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support during this time. Should you have any questions or require further information, please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t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