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to Expedite Pending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attention the pending payment for [Invoice Number or Description of Goods/Services] which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I have yet to receive this payment, and I would greatly appreciate your assistance in expediting its release. The payment amount is [Amount Due], and timely settlement is crucial for [mention any reason, e.g., cash flow reasons, ongoing ope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re may be reasons for the delay, and I am more than willing to discuss any issues or provide further document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