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ding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pending payments associated with invoice numbers [Invoice Number(s)] dated [Invoice Date(s)], which remain outstanding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payment was due on [Due Date]. The total amount due is [Amount]. I kindly ask you to review your records and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disputes regarding the pending payment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