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the pending payment for [specific services/products] provided on [date]. According to our records, the amount of [amount] was due on [due date], and we have yet to receiv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[Recipient's Company Name] and appreciate your prompt attention to this matter. Kindly let us know if there were any issues regarding the payment or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