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that there is an outstanding payment of [amount] for invoice #[invoice number], dated [invoice date]. According to our records, this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arrange for the payment at your earliest convenience. If you have already sent the payment, please disregard this notice, and we appreciate your promp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any assistance, please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