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to access [specific data, materials, or location] for my research project titled "[Title of Your Research Project]." This study aims to [briefly describe the purpose and significance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ccessing [specific data or materials] will significantly enhance my research and contribute to [describe how it will benefit the field or community]. I assure you that all information will be handled with the utmost care and confidentiality, in accordance with ethical research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and permission to access [specific data or materials]. If necessary, I am happy to discuss this request further and provide any additional information you might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