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[describe the specific action, such as use certain materials, conduct surveys, or access facilities] for education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[coursework/research/project], I am [briefly explain the purpose and importance of your request]. This opportunity will greatly enhance my understanding and contribute to my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outline any commitments you are willing to make, such as proper citation, adherence to guidelines, or confidenti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