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ermission for Volunte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ermission for our volunteers from [Your Organization's Name] to participate in [describe the specific activity or event], scheduled for [date(s)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ctivity is to [briefly explain the purpose and objectives of the activity]. We believe that this initiative will greatly benefit [explain the benefits to the community or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all necessary precautions and guidelines will be followed to ensure the safety and well-being of all participants. Our volunteers are committed to upholding the values and reputation of [Recipient's Organization] during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your support in granting us permission for this initiative. Please feel free to contact me at [your phone number] or [your email address] if you have any questions or requir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