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travel to [Destination] from [Start Date] to [End Date] for [purpose of travel, e.g., business meetings, training, conference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avel pl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e.g., flight, ca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name or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ip will be beneficial because [briefly explain the reason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bsence during this period may require adjustments, and I am committed to ensuring that my responsibilities are managed in my absence. I will [explain any arrangements you will make, such as delegating tasks or ensuring cover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