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to Us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use your property located at [Property Address or Description] for [specific purpose, e.g., an event, project, etc.]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your property and assure you that I will take all necessary precautions to maintain its integrity and respect the surrounding area. I will also ensure that all applicable rules and regulations are followed during the duration of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tipulations you would like to discuss. I am more than willing to accommodate any conditions you may have in granting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