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rant permission for my child, [Child's Name], to participate in [specific classroom activity or event] scheduled for [date(s) of th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ctivity will take place at [location of activity, if applicable], and will involve [brief description of th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