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ermission to conduct a school project titled "[Project Title]" as part of my [Grade/Class] curriculum. This project aims to [briefly explain the purpose and objective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[mention any specific activities, locations, or resources needed for the project]. I assure you that all activities will be conducted in accordance with school guidelines and will prioritize the safety and well-being of all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specific forms I need to complete. 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