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in [Grade/Class Name] at [School's Name]. Due to [reason for leave, e.g., illness, family commitment, etc.], we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assure you that [Child's Name] will make up for any missed assignments or less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us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