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give my permission for my child, [Child's Name], to participate in the upcoming field trip to [Destination] on [Date]. I understand that the students will be [brief description of the activities planned] and that the leave time will be [Departure Time] and the return time will be [Return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this educational experience and the supervision that will be provided by school staff. Should any emergency or medical situation arise, you may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that need to be completed prior to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