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permission for my participation in the upcoming [Event Name] scheduled to take place on [Event Date] at [Event Location]. This event is organized by [Organizer Name] and aims to [briefly describ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role or relation to the event, e.g., student, representative], I believe that participating in this event will greatly benefit [reason why you want to participate, e.g., educational growth, network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[any relevant policies or requirements], and I assure you that I will comply with all necessary guidelines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