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of yourself, e.g., a student at XYZ University, a freelance journalist, etc.]. I am writing to seek your permission to conduct an interview with you regarding [specific topic or purpose of the interview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insights on [mention the specific issue or subject] would be incredibly valuable, and I would greatly appreciate the opportunity to discuss this with you. The interview would take approximately [duration of the interview], and I am flexible with scheduling a time that is most convenien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is something you would be willing to consider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