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[briefly describe the project, e.g., "conduct a community garden project at the local par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purpose, benefit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mention anticipated outcomes and benefits for the community/organization]. To proceed, we would need your approval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guidelines we should follow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