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permission to publish [specific material or content] that is owned by [Recipient Organization/Individ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ation will be featured in [name of publication, journal, or platform], scheduled for release on [publication date]. The content in question includes [describe the specific content, such as quotes, images, or data] and will be used to [explain the purpose of the publication, e.g., educate, info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respecting intellectual property rights and assure you that proper credit will be given to [Recipient Organization/Individual] in the 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have specific terms for granting permission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