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use the following images: [briefly describe the images, including titles or descriptions and their sour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use of these images is for [explain the purpose, e.g., publication in a book, website, presentation, etc.], and I believe that these images will significantly enhance the [project/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proper credit will be given to you and your organization whenever the images are used. If you require any specific form of acknowledgme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 and look forward to your positive response. 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