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permission to conduct a survey on [briefly describe the purpose of the survey] within [specify location or group]. The survey aims to [explain the objectives and import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the survey, such as methodology, duration, and target participants]. I assure you that all responses will be kept confidential and used solely for research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your support will greatly enhance the quality and reach of this study. I am happy to provide further details or discuss any concer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