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Formal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for [specific request details, e.g., taking leave, conducting a meeting, implementing a new proced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the request, including any relevant details such as dates, duration, purpose, and the impact it may have on the team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mention any considerations or preparations you have made to mitigate disruptio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